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4» мая 2021 года</w:t>
        <w:tab/>
        <w:tab/>
        <w:tab/>
        <w:tab/>
        <w:tab/>
        <w:tab/>
        <w:tab/>
        <w:tab/>
        <w:t xml:space="preserve"> № 5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Содействие экономическому развитию города Твери» на 2019 - 2024 годы, утвержденную постановлением Администрации города Твери от 18.01.2019 № 29 (далее - Программа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шестнадцат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одействие развитию малого и среднего предпринимательства законодательно закреплено в качестве вопроса местного значения для муниципальных образований.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статье 14.1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органы местного самоуправления обязаны оказывать поддержку физическим лицам, применяющим специальный налоговый режим «Налог на профессиональный доход» (далее – самозанятые граждане).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верской области от 29.05.2020 № 35-ЗО с 1 июля 2020 года на территории Тверской области введен специальный налоговый режим «Налог на профессиональный доход»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3.2.2 подраздела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десяты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иннадцатый и две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мероприятие 1.03 «Предоставление информационно-консультационной и имущественной поддержки субъектам малого и среднего предпринимательства, самозанятым гражданам в рамках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субъектов малого и среднего предпринимательства, самозанятых граждан, получивших информационно-консультационные услуг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Количество субъектов малого и среднего предпринимательства, самозанятых граждан, получивших имущественную поддержку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 абзацем шес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по видам субсидий определяется ежегодно постановлением Администрации города Твери в пределах средств, предусмотренных на эти цели в бюджете города Твери на соответствующий год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девятнадцатый, двадцатый 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вадцать первый под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административное мероприятие 2.07 «Ведение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Наличие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Количество актуализаций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е 1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«Малое и среднее предпринимательство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1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65"/>
        <w:gridCol w:w="144"/>
        <w:gridCol w:w="144"/>
        <w:gridCol w:w="144"/>
        <w:gridCol w:w="144"/>
        <w:gridCol w:w="227"/>
        <w:gridCol w:w="170"/>
        <w:gridCol w:w="162"/>
        <w:gridCol w:w="199"/>
        <w:gridCol w:w="227"/>
        <w:gridCol w:w="195"/>
        <w:gridCol w:w="144"/>
        <w:gridCol w:w="170"/>
        <w:gridCol w:w="198"/>
        <w:gridCol w:w="227"/>
        <w:gridCol w:w="193"/>
        <w:gridCol w:w="1895"/>
        <w:gridCol w:w="521"/>
        <w:gridCol w:w="611"/>
        <w:gridCol w:w="611"/>
        <w:gridCol w:w="611"/>
        <w:gridCol w:w="611"/>
        <w:gridCol w:w="611"/>
        <w:gridCol w:w="522"/>
        <w:gridCol w:w="663"/>
        <w:gridCol w:w="497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3 «Предоставление информационной-консультационной  и имущественной поддержки субъектам малого и среднего предпринимательства, самозанятым гражданам в рамках муниципального зада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4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762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субъектов малого и среднего предпринимательства, самозанятых граждан, получивших информационно-консультационные услуг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5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4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 0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Количество субъектов малого и среднего предпринимательства, самозанятых граждан, получивших имущественную поддержк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</w:tbl>
    <w:p>
      <w:pPr>
        <w:pStyle w:val="ConsPlusNormal"/>
        <w:ind w:left="8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е 2.0</w:t>
        </w:r>
      </w:hyperlink>
      <w:r>
        <w:rPr>
          <w:rFonts w:cs="Times New Roman" w:ascii="Times New Roman" w:hAnsi="Times New Roman"/>
          <w:sz w:val="28"/>
          <w:szCs w:val="28"/>
        </w:rPr>
        <w:t>7 Подпрограммы 2 «Малое и среднее предпринимательство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1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65"/>
        <w:gridCol w:w="144"/>
        <w:gridCol w:w="144"/>
        <w:gridCol w:w="144"/>
        <w:gridCol w:w="144"/>
        <w:gridCol w:w="227"/>
        <w:gridCol w:w="170"/>
        <w:gridCol w:w="162"/>
        <w:gridCol w:w="199"/>
        <w:gridCol w:w="227"/>
        <w:gridCol w:w="195"/>
        <w:gridCol w:w="144"/>
        <w:gridCol w:w="170"/>
        <w:gridCol w:w="198"/>
        <w:gridCol w:w="227"/>
        <w:gridCol w:w="193"/>
        <w:gridCol w:w="1895"/>
        <w:gridCol w:w="521"/>
        <w:gridCol w:w="611"/>
        <w:gridCol w:w="611"/>
        <w:gridCol w:w="611"/>
        <w:gridCol w:w="611"/>
        <w:gridCol w:w="611"/>
        <w:gridCol w:w="522"/>
        <w:gridCol w:w="663"/>
        <w:gridCol w:w="497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2.07 «Ведение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-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-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Наличие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-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-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Количество актуализаций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</w:tbl>
    <w:p>
      <w:pPr>
        <w:pStyle w:val="ConsPlusNormal"/>
        <w:ind w:left="84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е 1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«Малое и среднее предпринимательство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1"/>
        <w:gridCol w:w="711"/>
        <w:gridCol w:w="1922"/>
        <w:gridCol w:w="1260"/>
      </w:tblGrid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.03 </w:t>
            </w:r>
            <w:r>
              <w:rPr>
                <w:sz w:val="16"/>
                <w:szCs w:val="16"/>
              </w:rPr>
              <w:t>«Предоставление информационно-консультационной и имущественной поддержки субъектам малого и среднего предпринимательства, самозанятым гражданам, в рамках муниципального зад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атель 1 </w:t>
            </w:r>
            <w:r>
              <w:rPr>
                <w:sz w:val="16"/>
                <w:szCs w:val="16"/>
              </w:rPr>
              <w:t>«Количество субъектов малого и среднего предпринимательства, самозанятых граждан, получивших информационно-консультационные услуг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оперативная отчетность </w:t>
            </w:r>
          </w:p>
        </w:tc>
      </w:tr>
      <w:tr>
        <w:trPr>
          <w:trHeight w:val="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атель 2 </w:t>
            </w:r>
            <w:r>
              <w:rPr>
                <w:sz w:val="16"/>
                <w:szCs w:val="16"/>
              </w:rPr>
              <w:t>«Количество субъектов малого и среднего предпринимательства, самозанытых граждан, получивших имущественную поддержку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оперативная отчетность </w:t>
            </w:r>
          </w:p>
        </w:tc>
      </w:tr>
    </w:tbl>
    <w:p>
      <w:pPr>
        <w:pStyle w:val="ConsPlusNormal"/>
        <w:ind w:left="9203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е 2.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«Малое и среднее предпринимательство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1"/>
        <w:gridCol w:w="711"/>
        <w:gridCol w:w="1922"/>
        <w:gridCol w:w="1260"/>
      </w:tblGrid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мероприятие 2.07 «Ведение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1</w:t>
            </w:r>
            <w:r>
              <w:rPr>
                <w:sz w:val="16"/>
                <w:szCs w:val="16"/>
              </w:rPr>
              <w:t xml:space="preserve"> «Наличие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-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- 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оперативная отчетность </w:t>
            </w:r>
          </w:p>
        </w:tc>
      </w:tr>
      <w:tr>
        <w:trPr>
          <w:trHeight w:val="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2</w:t>
            </w:r>
            <w:r>
              <w:rPr>
                <w:sz w:val="16"/>
                <w:szCs w:val="16"/>
              </w:rPr>
              <w:t xml:space="preserve"> «Количество актуализаций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оперативная отчетность </w:t>
            </w:r>
          </w:p>
        </w:tc>
      </w:tr>
    </w:tbl>
    <w:p>
      <w:pPr>
        <w:pStyle w:val="ConsPlusNormal"/>
        <w:ind w:left="9203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 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yperlink" Target="consultantplus://offline/ref=D9E511EF947B2E083A41A3947047D0679B8CA2880FD0A8A28D2EDA5E3D6AF4927F39491811FAC4E22F6E75BBE73675360BEB9618A47E8F937A1F3EWAg6I" TargetMode="External"/><Relationship Id="rId4" Type="http://schemas.openxmlformats.org/officeDocument/2006/relationships/hyperlink" Target="consultantplus://offline/ref=06362733C2C9DFD60168B1E30384914B28A94D40B9B7E1C6AFD48261CB8FED01A3C1654E7664148FD7620DBD043A74C2DE1250471E3E4818M8n3I" TargetMode="External"/><Relationship Id="rId5" Type="http://schemas.openxmlformats.org/officeDocument/2006/relationships/hyperlink" Target="consultantplus://offline/ref=67B6D2211F8BB8DB7677A060185903090F05604CEDB9B451A4358D47118F44DE45C06179CD062B491F60D19D5FD7A15327s4G3H" TargetMode="External"/><Relationship Id="rId6" Type="http://schemas.openxmlformats.org/officeDocument/2006/relationships/hyperlink" Target="consultantplus://offline/ref=7E09D62F4692FE5D902F7439D4216BE8C2A95787E56DC95083105F270CF130B8CE7934632788A58AE44D6CC86CA9CCB52A483C11E47620A7E2EF30sEs7I" TargetMode="External"/><Relationship Id="rId7" Type="http://schemas.openxmlformats.org/officeDocument/2006/relationships/hyperlink" Target="consultantplus://offline/ref=7E09D62F4692FE5D902F7439D4216BE8C2A95787E56DC95083105F270CF130B8CE7934632788A58AE44D6CCB6CA9CCB52A483C11E47620A7E2EF30sEs7I" TargetMode="External"/><Relationship Id="rId8" Type="http://schemas.openxmlformats.org/officeDocument/2006/relationships/hyperlink" Target="consultantplus://offline/ref=46FB549303767E25F2CE0CAB242182BBC0953E3EF835C9AEECE47DFA2E9B2501AC55E33D2D550F7894BDD822818FD10FAEC09EB5851081DCF0D51Eu9i1I" TargetMode="External"/><Relationship Id="rId9" Type="http://schemas.openxmlformats.org/officeDocument/2006/relationships/hyperlink" Target="consultantplus://offline/ref=7E09D62F4692FE5D902F7439D4216BE8C2A95787E56DC95083105F270CF130B8CE7934632788A58AE44D6CCB6CA9CCB52A483C11E47620A7E2EF30sEs7I" TargetMode="External"/><Relationship Id="rId10" Type="http://schemas.openxmlformats.org/officeDocument/2006/relationships/hyperlink" Target="consultantplus://offline/ref=517E0D9704683C623A1ADC18E7186E2DF1EAEB8673ECA5B722DF322079C5E7037451306DB8D1E75BC8C1B3F29720BDBF4FA997F0666EA2F4D3E0761B04J" TargetMode="External"/><Relationship Id="rId11" Type="http://schemas.openxmlformats.org/officeDocument/2006/relationships/hyperlink" Target="consultantplus://offline/ref=517E0D9704683C623A1ADC18E7186E2DF1EAEB8673ECA5B722DF322079C5E7037451306DB8D1E75BC8C4B0F79720BDBF4FA997F0666EA2F4D3E0761B04J" TargetMode="External"/><Relationship Id="rId12" Type="http://schemas.openxmlformats.org/officeDocument/2006/relationships/hyperlink" Target="consultantplus://offline/ref=517E0D9704683C623A1ADC18E7186E2DF1EAEB8673ECA5B722DF322079C5E7037451306DB8D1E75BC8C4B0F79720BDBF4FA997F0666EA2F4D3E0761B04J" TargetMode="External"/><Relationship Id="rId13" Type="http://schemas.openxmlformats.org/officeDocument/2006/relationships/hyperlink" Target="consultantplus://offline/ref=517E0D9704683C623A1ADC18E7186E2DF1EAEB8673ECA5B722DF322079C5E7037451306DB8D1E75BC8C1B3F29720BDBF4FA997F0666EA2F4D3E0761B04J" TargetMode="External"/><Relationship Id="rId14" Type="http://schemas.openxmlformats.org/officeDocument/2006/relationships/hyperlink" Target="consultantplus://offline/ref=517E0D9704683C623A1ADC18E7186E2DF1EAEB8673ECA5B722DF322079C5E7037451306DB8D1E75BC8C4B0F79720BDBF4FA997F0666EA2F4D3E0761B04J" TargetMode="External"/><Relationship Id="rId15" Type="http://schemas.openxmlformats.org/officeDocument/2006/relationships/hyperlink" Target="consultantplus://offline/ref=517E0D9704683C623A1ADC18E7186E2DF1EAEB8673ECA5B722DF322079C5E7037451306DB8D1E75BC8C4B0F79720BDBF4FA997F0666EA2F4D3E0761B04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8:00Z</dcterms:created>
  <dc:creator>Shilkina</dc:creator>
  <dc:description/>
  <cp:keywords/>
  <dc:language>en-US</dc:language>
  <cp:lastModifiedBy>Ким Екатерина Игоревна</cp:lastModifiedBy>
  <cp:lastPrinted>2021-04-27T12:50:00Z</cp:lastPrinted>
  <dcterms:modified xsi:type="dcterms:W3CDTF">2021-05-17T14:18:00Z</dcterms:modified>
  <cp:revision>3</cp:revision>
  <dc:subject/>
  <dc:title/>
</cp:coreProperties>
</file>